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278-2105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656-22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02 апре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Игоря Анатоль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етров И.А. 10 февраля 2025 года в 21:50 в районе дома 10П стр. 5 по улице Ленина в г. Нижневартовске, управляя транспортным средством «Фольксваген Поло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в нарушение требований дорожного знака 3.1 «Выезд запрещен» осуществил движение во встречном направлении по дороге с односторонним движением, чем нарушил требования п. 1.3 Правил дорожного движения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етров И.А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86 ХМ № 652275 об административном правонарушении от 10.02.2025, из которого усматривается, что Петров И.А. с протоколом ознакомлен; процессуальные права, предусмотренные ст. 25.1 КоАП РФ, а также возможность не свидетельствовать против самого себя (ст. 51 Конституции РФ) последнему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порт инспектора ДПС ГИБДД УМВД России по г. Нижневартовску от 10.02.2025, в котором указаны обстоятельства, изложенные в протоколе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схемы организации дорожного движения, из которой усматривается наличие дорожного знака 3.1 «Выезд запрещён» в районе дома 10П стр. 5 по ул. Ленина в г. Нижневартовск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фикс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2.16 Кодекса Российской Федерации об административных правонарушениях движение во встречном направлении по дороге с односторонним движением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 рублей</w:t>
      </w:r>
      <w:r>
        <w:rPr>
          <w:sz w:val="28"/>
          <w:szCs w:val="28"/>
        </w:rPr>
        <w:t xml:space="preserve"> или лишение права управления транспортными средствами на срок от четырех до шести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й знак 3.1 «Въезд запрещен» запрещает въезд всех транспортных средств в данном направлен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ушение </w:t>
      </w:r>
      <w:r>
        <w:rPr>
          <w:sz w:val="28"/>
          <w:szCs w:val="28"/>
        </w:rPr>
        <w:t xml:space="preserve">Петровым И.А. </w:t>
      </w:r>
      <w:r>
        <w:rPr>
          <w:color w:val="000000"/>
          <w:sz w:val="28"/>
          <w:szCs w:val="28"/>
        </w:rPr>
        <w:t xml:space="preserve">требований </w:t>
      </w:r>
      <w:r>
        <w:rPr>
          <w:sz w:val="28"/>
          <w:szCs w:val="28"/>
        </w:rPr>
        <w:t>Правил дорожного движения</w:t>
      </w:r>
      <w:r>
        <w:rPr>
          <w:color w:val="000000"/>
          <w:sz w:val="28"/>
          <w:szCs w:val="28"/>
        </w:rPr>
        <w:t xml:space="preserve"> и, в данном случае, при </w:t>
      </w:r>
      <w:r>
        <w:rPr>
          <w:sz w:val="28"/>
          <w:szCs w:val="28"/>
        </w:rPr>
        <w:t>движении навстречу транспортному потоку по проезжей части с односторонним движением</w:t>
      </w:r>
      <w:r>
        <w:rPr>
          <w:color w:val="000000"/>
          <w:sz w:val="28"/>
          <w:szCs w:val="28"/>
        </w:rPr>
        <w:t>, образует состав рассматриваемого правонарушения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етрова И.А. в совершении административного правонарушения, предусмотренного ч. 3 ст. 12.16 Кодекса Российской Федерации об административных правонарушениях, доказана материалам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Петров И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 наличие обстоятельств, отягчающих административную ответственность,  приходит к выводу, что наказание возможно назначить в виде административного штрафа.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Руководствуясь статьями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Петрова Игоря Анатольевича признать виновным в совершении административного правонарушения, предусмотренного ч. 3 ст. 12.1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7030A0"/>
          <w:sz w:val="28"/>
          <w:szCs w:val="28"/>
        </w:rPr>
        <w:t>18810486250480002966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 w:val="28"/>
          <w:szCs w:val="28"/>
        </w:rPr>
        <w:t>75 процентов от суммы наложенного административного штрафа (5 625 рублей).</w:t>
      </w:r>
    </w:p>
    <w:p>
      <w:pPr>
        <w:pStyle w:val="ConsPlusNormal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